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center"/>
        <w:outlineLvl w:val="0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105092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center"/>
        <w:outlineLvl w:val="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REGISTRATION FOR MEMBERSHIP OF THE VOORTREKKER ROAD CORRIDOR IMPROVEMENT DISTRICT  NPC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>Property owners are eligible for membership of the VRCID. Supply the VRCID office with the following information in order for a Membership Certificate to be issued. This is a requirement of the REGISTRAR OF COMPANIES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en-US"/>
        </w:rPr>
      </w:pPr>
      <w:r>
        <w:rPr>
          <w:rFonts w:cs="Verdana" w:ascii="Verdana" w:hAnsi="Verdana"/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  <w:t>Representative’s Detail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  <w:lang w:val="en-US"/>
        </w:rPr>
        <w:t>Full Name &amp; Surname: 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Identity Number:  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  <w:lang w:val="en-US"/>
        </w:rPr>
        <w:t>Residential Address:  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1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szCs w:val="20"/>
          <w:lang w:val="en-US"/>
        </w:rPr>
        <w:t>E-Mail:</w:t>
      </w:r>
      <w:r>
        <w:rPr>
          <w:rFonts w:cs="Verdana" w:ascii="Verdana" w:hAnsi="Verdana"/>
          <w:sz w:val="20"/>
          <w:szCs w:val="20"/>
          <w:lang w:val="en-US"/>
        </w:rPr>
        <w:t xml:space="preserve">  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  <w:t>Company / Property Being Represented detail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Company Name:  __________________________  </w:t>
        <w:tab/>
        <w:t>Registered Owner:  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hysical Address:</w:t>
        <w:tab/>
        <w:tab/>
        <w:tab/>
        <w:tab/>
        <w:tab/>
        <w:tab/>
        <w:t>Postal Address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________________________________________         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_________________</w:t>
        <w:tab/>
        <w:tab/>
        <w:tab/>
        <w:tab/>
        <w:t xml:space="preserve">          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elephone:  _______________________________</w:t>
        <w:tab/>
        <w:t>Cell Phone:  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rf Number(s) of Property(ies) Represente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I hereby confirm that I am the Authorised Representative or am elected by means of a resolution (If applicable) from the Landowner of the above mentioned erwen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hus done and signed at ___________________________ on this ________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y of  _____________________________  2021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8025</wp:posOffset>
                </wp:positionH>
                <wp:positionV relativeFrom="paragraph">
                  <wp:posOffset>43815</wp:posOffset>
                </wp:positionV>
                <wp:extent cx="2400300" cy="8286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75pt;margin-top:3.45pt;width:188.95pt;height:6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Signature</w:t>
        <w:tab/>
        <w:tab/>
        <w:tab/>
        <w:tab/>
        <w:tab/>
        <w:tab/>
        <w:tab/>
        <w:tab/>
        <w:tab/>
        <w:t>Company Stamp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For office use: LIS Key:  _____________ Valued with:  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Date Received at VRCID:  ________________  PU: 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Footer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  <w:t>Voortrekker Road Corridor Improvement District NPC; Registration Number 1996/004458/08</w:t>
      </w:r>
    </w:p>
    <w:p>
      <w:pPr>
        <w:pStyle w:val="Footer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  <w:t>3A Bellpark Building, Cnr Durban and De Lange Roads, Bellville, 7530;  P.O. Box 902, Bellville,  7535; VAT No: 4790261210</w:t>
      </w:r>
    </w:p>
    <w:p>
      <w:pPr>
        <w:pStyle w:val="Footer"/>
        <w:jc w:val="center"/>
        <w:rPr/>
      </w:pPr>
      <w:r>
        <w:rPr>
          <w:rFonts w:cs="Arial" w:ascii="Verdana" w:hAnsi="Verdana"/>
          <w:b/>
          <w:sz w:val="12"/>
          <w:szCs w:val="12"/>
          <w:lang w:val="fr-FR"/>
        </w:rPr>
        <w:t xml:space="preserve">Telephone : 021 823 6713; E-Mail: leonie.vandermerwe@vrcid.co.za; website : </w:t>
      </w:r>
      <w:hyperlink r:id="rId3">
        <w:r>
          <w:rPr>
            <w:rStyle w:val="InternetLink"/>
            <w:rFonts w:cs="Arial" w:ascii="Verdana" w:hAnsi="Verdana"/>
            <w:b/>
            <w:sz w:val="12"/>
            <w:szCs w:val="12"/>
            <w:lang w:val="fr-FR"/>
          </w:rPr>
          <w:t>www.vrcid.co.za</w:t>
        </w:r>
      </w:hyperlink>
      <w:r>
        <w:rPr>
          <w:rFonts w:cs="Arial" w:ascii="Verdana" w:hAnsi="Verdana"/>
          <w:b/>
          <w:sz w:val="12"/>
          <w:szCs w:val="12"/>
          <w:lang w:val="fr-FR"/>
        </w:rPr>
        <w:t xml:space="preserve"> </w:t>
      </w:r>
    </w:p>
    <w:sectPr>
      <w:type w:val="nextPage"/>
      <w:pgSz w:w="11906" w:h="16838"/>
      <w:pgMar w:left="397" w:right="340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rcid.co.z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9:00Z</dcterms:created>
  <dc:creator>Wendi</dc:creator>
  <dc:description/>
  <cp:keywords/>
  <dc:language>en-US</dc:language>
  <cp:lastModifiedBy>Derek</cp:lastModifiedBy>
  <cp:lastPrinted>2010-12-01T12:55:00Z</cp:lastPrinted>
  <dcterms:modified xsi:type="dcterms:W3CDTF">2021-11-02T11:19:00Z</dcterms:modified>
  <cp:revision>2</cp:revision>
  <dc:subject/>
  <dc:title>REGISTRATION FOR MEMBERSHIP OF THE BCID</dc:title>
</cp:coreProperties>
</file>